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1295</wp:posOffset>
            </wp:positionH>
            <wp:positionV relativeFrom="paragraph">
              <wp:posOffset>-488950</wp:posOffset>
            </wp:positionV>
            <wp:extent cx="487045" cy="710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ДУ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 НОВОРОССИЙ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bCs/>
          <w:szCs w:val="28"/>
        </w:rPr>
      </w:pPr>
      <w:r>
        <w:rPr>
          <w:bCs/>
          <w:szCs w:val="28"/>
        </w:rPr>
        <w:t>от 20 ноября 2018 года</w:t>
        <w:tab/>
        <w:tab/>
        <w:tab/>
        <w:tab/>
        <w:tab/>
        <w:tab/>
        <w:tab/>
        <w:tab/>
        <w:t xml:space="preserve">           № 35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Новороссий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О внесении изменений в решение городской Думы муниципального образования город Новороссийск от 21 ноября 2017 года № 24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земельном налог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 xml:space="preserve">В соответствии с главой 31 Налогового кодекса Российской Федерации, Уставом муниципального образования город Новороссийск, городская Дума муниципального образования город Новороссийск                  р е ш и л а: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1.  Внести изменения в решение городской Думы муниципального образования город Новороссийск от 21 ноября 2017 года № 241                    «О земельном налоге»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1.1.  Пункт 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«От уплаты налога освобождаются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а) в размере 100 процентов налога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 xml:space="preserve">- ветераны и инвалид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в отношении одного земельного участка, предназначенного для индивидуального жилищного строительства, и одного земельного участка, предоставленного указанным лицам в собственность и предназначенного для размещения индивидуального гаража для легкового автотранспорта, одного земельного участка, предназначенного для садоводства и огородничества.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- физические лица – пенсионеры в соответствии с действующим пенсионным законодательством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- 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- инвалиды, имеющих I группу инвалидности, а также лиц, имеющих II группу инвалидности, установленную до 1 января 2004 года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- инвалиды с детства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- семьи, имеющие ребенка, признанного в установленном порядке инвалидом и категорию «ребенок-инвалид»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- лица, получающие государственные пособия на детей из многодетных сем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szCs w:val="28"/>
        </w:rPr>
        <w:t>б) </w:t>
      </w:r>
      <w:r>
        <w:rPr>
          <w:iCs/>
          <w:szCs w:val="28"/>
        </w:rPr>
        <w:t>организации или индивидуальные предприниматели, реализовавшие и (или) реализующие инвестиционные проекты в сфере производства и (или) переработки продукции, в том числе сельскохозяйственной, и соответствующие следующим критер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iCs/>
          <w:szCs w:val="28"/>
        </w:rPr>
        <w:t>- реализация инвестиционного проекта предусматривает объем капитальных вложений на уровне не менее 50 млн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iCs/>
          <w:szCs w:val="28"/>
        </w:rPr>
        <w:t>- количество вновь создаваемых рабочих мест – не менее 10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iCs/>
          <w:szCs w:val="28"/>
        </w:rPr>
      </w:pPr>
      <w:r>
        <w:rPr>
          <w:iCs/>
          <w:szCs w:val="28"/>
        </w:rPr>
        <w:t>- организация или индивидуальный предприниматель должны в обязательном порядке находиться на сопровождении в администрации муниципального образования в соответствии с условиями Постановления администрации муниципального образования от 27 июня 2018 года № 2516 «Об инвестиционной деятельности на территории муниципального образования город Новороссийс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iCs/>
          <w:szCs w:val="28"/>
        </w:rPr>
      </w:pPr>
      <w:r>
        <w:rPr>
          <w:iCs/>
          <w:szCs w:val="28"/>
        </w:rPr>
        <w:t>Предоставление налоговой льготы осуществляется в пределах расчетного срока окупаемости инвестиционного проекта, но не более трех последовательных налоговых периодов в следующих размер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iCs/>
          <w:szCs w:val="28"/>
        </w:rPr>
        <w:t>в течение первого налогового периода – 77 процентов исчисленного к уплате нало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iCs/>
          <w:szCs w:val="28"/>
        </w:rPr>
        <w:t>в течение второго налогового периода – 64 процента исчисленного к уплате нало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iCs/>
          <w:szCs w:val="28"/>
        </w:rPr>
      </w:pPr>
      <w:r>
        <w:rPr>
          <w:iCs/>
          <w:szCs w:val="28"/>
        </w:rPr>
        <w:t>в течение третьего налогового периода – 50 процентов исчисленного к уплате налога.»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1.2.  Пункт 5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 xml:space="preserve">«Льгота, установленная подпунктом «а» пункта 4 настоящего решения, распространяется в отношении одного земельного участка, предназначенного для индивидуального жилищного строительства, одного земельного участка, предоставленного налогоплательщику в собственность и предназначенного для размещения индивидуального гаража для легкового автотранспорта и в отношении одного земельного участка, предназначенного для садоводства и огородничества. 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Физические лицо, относящееся одновременно к нескольким категориям льготников, указанным в подпункте «а» пункта 4 настоящего решения, вправе воспользоваться льготой только по одной из категории льготников на выбор, независимо от своей принадлежности к другой категории льготников.»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  Отделу информационной политики и средств массовой информации администрации муниципального образования                        город Новороссийск (Дьяконова) обеспечить официальное опубликование настоящего решения в печатном средстве массовой информации и размещение (опубликование) настоящего решения на официальном сайте администрации и городской Думы муниципального образования               город Новороссийск в информационно-телекоммуникационной сети «Интернет».</w:t>
      </w:r>
    </w:p>
    <w:p>
      <w:pPr>
        <w:pStyle w:val="3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rPr/>
      </w:pPr>
      <w:r>
        <w:rPr>
          <w:sz w:val="28"/>
          <w:szCs w:val="28"/>
        </w:rPr>
        <w:t>3.  Контроль за выполнением настоящего решения возложить на председателя постоянного комитета городской Думы по финансово-бюджетной и экономической политике С.И. Кондратьева и первого заместителя главы муниципального образования С.В. Калинину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sz w:val="28"/>
          <w:szCs w:val="28"/>
        </w:rPr>
        <w:t xml:space="preserve">4.  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21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город Новороссийск</w:t>
            </w:r>
          </w:p>
          <w:p>
            <w:pPr>
              <w:pStyle w:val="21"/>
              <w:tabs>
                <w:tab w:val="clear" w:pos="708"/>
                <w:tab w:val="left" w:pos="9355" w:leader="none"/>
              </w:tabs>
              <w:spacing w:lineRule="auto" w:line="240" w:before="0" w:after="120"/>
              <w:ind w:left="283" w:hanging="283"/>
              <w:jc w:val="left"/>
              <w:rPr>
                <w:szCs w:val="28"/>
              </w:rPr>
            </w:pPr>
            <w:r>
              <w:rPr>
                <w:szCs w:val="28"/>
              </w:rPr>
              <w:t>________________  И.А. Дяченко</w:t>
            </w:r>
          </w:p>
        </w:tc>
        <w:tc>
          <w:tcPr>
            <w:tcW w:w="5070" w:type="dxa"/>
            <w:tcBorders/>
          </w:tcPr>
          <w:p>
            <w:pPr>
              <w:pStyle w:val="21"/>
              <w:tabs>
                <w:tab w:val="clear" w:pos="708"/>
                <w:tab w:val="left" w:pos="9355" w:leader="none"/>
              </w:tabs>
              <w:snapToGrid w:val="false"/>
              <w:spacing w:lineRule="auto" w:line="240"/>
              <w:ind w:left="283"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355" w:leader="none"/>
              </w:tabs>
              <w:spacing w:lineRule="auto" w:line="240"/>
              <w:ind w:left="283" w:right="568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седатель городской Думы</w:t>
            </w:r>
          </w:p>
          <w:p>
            <w:pPr>
              <w:pStyle w:val="21"/>
              <w:tabs>
                <w:tab w:val="clear" w:pos="708"/>
                <w:tab w:val="left" w:pos="9355" w:leader="none"/>
              </w:tabs>
              <w:spacing w:lineRule="auto" w:line="240" w:before="0" w:after="120"/>
              <w:ind w:left="283" w:right="1" w:firstLine="317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szCs w:val="28"/>
              </w:rPr>
              <w:t>_</w:t>
            </w:r>
            <w:r>
              <w:rPr>
                <w:szCs w:val="28"/>
              </w:rPr>
              <w:t>______________ А.В. Шаталов</w:t>
            </w:r>
          </w:p>
        </w:tc>
        <w:tc>
          <w:tcPr>
            <w:tcW w:w="5070" w:type="dxa"/>
            <w:tcBorders/>
          </w:tcPr>
          <w:p>
            <w:pPr>
              <w:pStyle w:val="21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город Новороссийск</w:t>
            </w:r>
          </w:p>
          <w:p>
            <w:pPr>
              <w:pStyle w:val="21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283" w:hanging="283"/>
              <w:rPr>
                <w:szCs w:val="28"/>
              </w:rPr>
            </w:pPr>
            <w:r>
              <w:rPr>
                <w:szCs w:val="28"/>
              </w:rPr>
              <w:t>________________  И.А. Дяченко</w:t>
            </w:r>
          </w:p>
        </w:tc>
        <w:tc>
          <w:tcPr>
            <w:tcW w:w="4677" w:type="dxa"/>
            <w:tcBorders/>
          </w:tcPr>
          <w:p>
            <w:pPr>
              <w:pStyle w:val="21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left="283"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седатель городской Думы</w:t>
            </w:r>
          </w:p>
          <w:p>
            <w:pPr>
              <w:pStyle w:val="21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283" w:right="33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283" w:right="-112" w:hanging="0"/>
              <w:rPr>
                <w:szCs w:val="28"/>
              </w:rPr>
            </w:pPr>
            <w:r>
              <w:rPr>
                <w:szCs w:val="28"/>
              </w:rPr>
              <w:t>______________  А.В.Шаталов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left="1340" w:hanging="13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обычный_"/>
    <w:basedOn w:val="Normal"/>
    <w:qFormat/>
    <w:pPr>
      <w:widowControl w:val="false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3:00Z</dcterms:created>
  <dc:creator>USER</dc:creator>
  <dc:description/>
  <cp:keywords/>
  <dc:language>en-US</dc:language>
  <cp:lastModifiedBy>sysadmin</cp:lastModifiedBy>
  <cp:lastPrinted>2017-11-15T08:59:00Z</cp:lastPrinted>
  <dcterms:modified xsi:type="dcterms:W3CDTF">2019-08-09T13:13:00Z</dcterms:modified>
  <cp:revision>2</cp:revision>
  <dc:subject/>
  <dc:title/>
</cp:coreProperties>
</file>